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28"/>
          <w:szCs w:val="20"/>
        </w:rPr>
      </w:pPr>
      <w:r>
        <w:rPr>
          <w:b/>
          <w:spacing w:val="80"/>
          <w:sz w:val="28"/>
          <w:szCs w:val="20"/>
        </w:rPr>
      </w:r>
    </w:p>
    <w:p>
      <w:pPr>
        <w:pStyle w:val="Normal"/>
        <w:ind w:left="-284" w:right="-285" w:hanging="0"/>
        <w:jc w:val="center"/>
        <w:rPr>
          <w:spacing w:val="70"/>
          <w:sz w:val="3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                                 </w:t>
      </w:r>
      <w:r>
        <w:rPr>
          <w:szCs w:val="22"/>
        </w:rPr>
        <w:t>с. Михайловка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                            </w:t>
      </w:r>
      <w:r>
        <w:rPr>
          <w:sz w:val="26"/>
          <w:szCs w:val="26"/>
        </w:rPr>
        <w:t>№ 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ыделении специальных мест для размещения 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регистрированными кандидатами, избирательными объединениями, выдвинувшими кандидатов, печатных агитационных материалов 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Михайловского муниципального района на выборах 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убернатора Приморского края, назначенных на 09 сентября 2018 года  </w:t>
      </w:r>
    </w:p>
    <w:p>
      <w:pPr>
        <w:pStyle w:val="Style19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статьей 67 Федерального закона «О выборах депутатов Государственной Думы Федерального Собрания Российской Федерации седьмого созыва», статьей 65 Избирательного кодекса Приморского края, Уставом Михайловского муниципального района, с целью обеспечения равных условий для размещения печатных агитационных материалов зарегистрированными кандидатами в Губернаторы Приморского края на выборах, назначенных на 09 сентября 2018 года, по предложению территориальной избирательной комиссии, администрация Михайловского муниципального района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делить на территории каждого избирательного участка при проведении выборов Губернатора Приморского края, назначенных на 9 сентября 2018 года, специальные места для размещения печатных агитационных материалов зарегистрированным кандидатам, избирательным объединениям, выдвинувшим кандидатов, в соответствии с приложением (прилагается).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культуры и внутренней политики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Жовтый) разместить данное постановление на официальном сайте администрации Михайловского муниципального района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руководителя аппарата администрации муниципального района Веремчук А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  <w:bookmarkStart w:id="0" w:name="Par22"/>
      <w:bookmarkEnd w:id="0"/>
      <w:r>
        <w:br w:type="page"/>
      </w:r>
    </w:p>
    <w:p>
      <w:pPr>
        <w:pStyle w:val="Normal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57"/>
        <w:gridCol w:w="1867"/>
        <w:gridCol w:w="3334"/>
        <w:gridCol w:w="17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 место нахож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ихайл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№ </w:t>
            </w:r>
            <w:r>
              <w:rPr/>
              <w:t>1701-1705, № 173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, ул. Красноармейская,17, (у помещения детской школы искусств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Михайловка, ул. Ленинская,183, (у магазина «Благодать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74" w:hanging="0"/>
              <w:rPr/>
            </w:pPr>
            <w:r>
              <w:rPr/>
              <w:t>с. Михайловка,</w:t>
            </w:r>
          </w:p>
          <w:p>
            <w:pPr>
              <w:pStyle w:val="Normal"/>
              <w:ind w:right="174" w:hanging="0"/>
              <w:rPr/>
            </w:pPr>
            <w:r>
              <w:rPr/>
              <w:t>ул. Некрасовская, 2, (у магазина «Светлана»);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ind w:right="174" w:hanging="0"/>
              <w:rPr/>
            </w:pPr>
            <w:r>
              <w:rPr/>
              <w:t>с. Кирпичное, ул. Кирпичная,1, (у помещения магазина);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Новое, ул. Центральная, 9, (у помещения магази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объявл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асилье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0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ильевка, ул. Ленинская 36, (у помещения почтового отделени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асильевка, ул. Гарнизонная, 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;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есчано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0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счаное, ул. Флотская,3, (у помещения магазина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;</w:t>
            </w:r>
          </w:p>
        </w:tc>
      </w:tr>
      <w:tr>
        <w:trPr>
          <w:trHeight w:val="5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екругло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0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, Некруглово, ул. Дорожная, 1, (у  помещения магазина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ервомайско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709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3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, ул. Школьная, 22, (у помещения библиотек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ервомайское, ул. Ленинская, 13,</w:t>
            </w:r>
          </w:p>
          <w:p>
            <w:pPr>
              <w:pStyle w:val="Normal"/>
              <w:rPr/>
            </w:pPr>
            <w:r>
              <w:rPr/>
              <w:t>(помещение конторы СХПК им. Сунятсена);</w:t>
            </w:r>
          </w:p>
          <w:p>
            <w:pPr>
              <w:pStyle w:val="Normal"/>
              <w:rPr/>
            </w:pPr>
            <w:r>
              <w:rPr/>
              <w:t>с. Родниковое, ул. Кооперативная, 22, (у помещения магазин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Ленинское, ул. Октябрьская, 9, (у помещения торгового павильона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тепно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епное, ул. Школьная, 25, (у помещения ФАП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. Дальнее, ул. Луговая, (у дома № 9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Дуб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ки, ул. 40 лет Победы д. 13, (у помещения магазин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брам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брамовка, ул. Пионерская, 6, (у помещения культурно - досугового центр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Абрамовка, ул. Пионерская, 8, (у магазина ИП «Сызмас О.А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Абрамовка, ул. Октябрьская, д.58, (ИП «Плохотнюк С.В.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ригорье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горьевка, ул. Калинина, 17, (у помещения культурно-досугового центр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Григорьевка, ул. Ленина, д.15, (у магазина «Продукты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жатко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жатково, ул. Набережная,16, (у помещения магази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шахтин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71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7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шахтинский, ул. Ленинская, 8»а», (у здания Дома культуры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Новая, 3»а», (у помещения магазина «Ягодка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авловка, ул. Октябрьская, 55, (у помещения  библиоте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объявл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е сте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емо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71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3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ово, ул. Первомайская, 12а, (у помещения магазин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ремово, ул. Калинина, 23 (у магазина «Артур»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ялич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яличи, ул. Советская, 29, (у помещения магазин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Ляличи, ул. Школьная, 20 (у помещения магазин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/д станция Перелетный, </w:t>
            </w:r>
          </w:p>
          <w:p>
            <w:pPr>
              <w:pStyle w:val="Normal"/>
              <w:rPr/>
            </w:pPr>
            <w:r>
              <w:rPr/>
              <w:t>ул. Вокзальная,19;</w:t>
            </w:r>
          </w:p>
          <w:p>
            <w:pPr>
              <w:pStyle w:val="Normal"/>
              <w:rPr/>
            </w:pPr>
            <w:r>
              <w:rPr/>
              <w:t>ул. Вокзальная,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син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2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3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,</w:t>
            </w:r>
          </w:p>
          <w:p>
            <w:pPr>
              <w:pStyle w:val="Normal"/>
              <w:rPr/>
            </w:pPr>
            <w:r>
              <w:rPr/>
              <w:t>улицы: Суворова №№ 2, 5, 26 (у помещений магазинов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Осиновка,</w:t>
            </w:r>
          </w:p>
          <w:p>
            <w:pPr>
              <w:pStyle w:val="Normal"/>
              <w:rPr/>
            </w:pPr>
            <w:r>
              <w:rPr/>
              <w:t>Ленинская,189, (у помещения магази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Данил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ниловка, ул. Ленинская, 25, (у помещения магази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Горно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ое, ул. Ленина,24, (у помещения магази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орбат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батка, ул. Ленинская,  44»а», (у помещения магази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ван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2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, ул. Краснознаменная, 24 «а», (у помещения магази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колае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2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, ул. Ленинская,82, (у помещения магази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традно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2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ное, ул. Садовая, 17 «а», (у помещения магазин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Ширяе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2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иряевка, ул. Колхозная, 13, (у помещения магази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арас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расовка, ул. Ленинская, 20 «а», (у помещения магазина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убян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3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. Лубянка, ул. Нижняя, 9, (у помещения магазина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Sylfaen16pt1pt">
    <w:name w:val="Заголовок №1 + Sylfaen;16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urierNew8pt0pt">
    <w:name w:val="Основной текст (2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40:00Z</dcterms:created>
  <dc:creator>User</dc:creator>
  <dc:description/>
  <dc:language>en-US</dc:language>
  <cp:lastModifiedBy>MorozovaNN</cp:lastModifiedBy>
  <cp:lastPrinted>2018-07-27T11:40:00Z</cp:lastPrinted>
  <dcterms:modified xsi:type="dcterms:W3CDTF">2018-07-27T01:40:00Z</dcterms:modified>
  <cp:revision>2</cp:revision>
  <dc:subject/>
  <dc:title/>
</cp:coreProperties>
</file>